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建设合同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" w:hRule="atLeast"/>
        </w:trPr>
        <w:tc>
          <w:tcPr>
            <w:tcW w:w="91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甲方：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乙方：北京鹏飞网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方在此委托乙方进行网站的建设，为明确双方责任，经友好协商，双方达成以下协议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一条：网站功能制作费用：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条：甲方的权利和义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供专人与乙方联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方将在著作版权法的范围内使用本合同标的及相关作品、程序、文件源码，不得将其复制、传播、出售或许可给其它第三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方对合同中的网页、图像享有重新排版修改的使用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方对域名拥有所有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条：乙方的权利和义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供专人与甲方联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合同标的及相关作品、程序、文件源码给乙方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供维护服务一年，维护网站功能不出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条：验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验收标准有以下几条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、网络程序运行正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、网站后台程序正常使用（只基于</w:t>
      </w:r>
      <w:r>
        <w:rPr>
          <w:rFonts w:cs="宋体;SimSun" w:ascii="宋体;SimSun" w:hAnsi="宋体;SimSun"/>
          <w:sz w:val="18"/>
          <w:szCs w:val="18"/>
        </w:rPr>
        <w:t>window IE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版本正常使用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验收期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五条：违约责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任何一方有证据表明对方已经、正在或将要违约，可以中止履行本合同，但应及时通知对方。若对方继续不履行、履行不当或者违反本合同，该方可以解除本合同并要求对方赔偿损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不可抗力而无法承担责任的一方，应在不可抗力发生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内，及时通知另一方。</w:t>
      </w:r>
    </w:p>
    <w:p>
      <w:pPr>
        <w:pStyle w:val="Normal"/>
        <w:ind w:left="239" w:hanging="23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ind w:left="239" w:hanging="23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附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甲方：                                           乙方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话：                                           电话：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                                           日期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6:00Z</dcterms:created>
  <dc:creator>mfk</dc:creator>
  <dc:description/>
  <cp:keywords/>
  <dc:language>en-US</dc:language>
  <cp:lastModifiedBy>mfkyfeeq</cp:lastModifiedBy>
  <dcterms:modified xsi:type="dcterms:W3CDTF">2013-11-26T02:53:00Z</dcterms:modified>
  <cp:revision>36</cp:revision>
  <dc:subject/>
  <dc:title/>
</cp:coreProperties>
</file>